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65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2"/>
          <w:szCs w:val="32"/>
        </w:rPr>
        <w:t>8. 10. 2015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1F497D"/>
          <w:sz w:val="40"/>
          <w:szCs w:val="40"/>
        </w:rPr>
        <w:t>Homolka zavedla nejmodernější technologii 3D mapování srdce</w:t>
      </w:r>
    </w:p>
    <w:p>
      <w:pPr>
        <w:pStyle w:val="Normal"/>
        <w:spacing w:before="0" w:after="200"/>
        <w:contextualSpacing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Kardiologické oddělení Nemocnice Na Homolce začalo při provádění srdečních katetrizačních ablací využívat novou, u nás zatím unikátní, špičkovou technologii – systém trojrozměrného srdečního mapování a navigace Rhytmia, kterou vyvinula bostonská společnost zaměřená na inovace zdravotnické techniky. Systém umožňuje okamžité a velmi přesné mapování srdce v průběhu katetrizačního zákroku. Trojrozměrná vizualizace s vysokým rozlišením poskytuje lékaři zřetelný obraz všech míst (mapu) a detailně zachycuje rozsah a rozložení vad, které vyžadují zásah. 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i/>
          <w:color w:val="1F497D"/>
        </w:rPr>
        <w:t>„</w:t>
      </w:r>
      <w:r>
        <w:rPr>
          <w:i/>
          <w:color w:val="1F497D"/>
        </w:rPr>
        <w:t xml:space="preserve">My a naši kolegové z IKEMu jsme byli přímo u vývoje systému, spolu s profesorem Kautznerem jsme ho v roce 2007 testovali v rámci klinické studie. Ke klinickému použití jsme ho na Homolku získali už loni, ale ještě jsme museli doladit některé technické detaily,“ </w:t>
      </w:r>
      <w:r>
        <w:rPr>
          <w:color w:val="1F497D"/>
        </w:rPr>
        <w:t>říká profesor Petr Neužil, primář Kardiologického oddělení Nemocnice na Homolce</w:t>
      </w:r>
      <w:r>
        <w:rPr>
          <w:i/>
          <w:color w:val="1F497D"/>
        </w:rPr>
        <w:t xml:space="preserve">. „Součástí systému je košíčkový katetr, který velmi rychle a efektivně snímá blízké a vzdálené body a zachycuje tak strukturu srdce a zároveň jeho aktivitu (odhalí zdroj arytmie). Systém je unikátní v tom, že vytvoří 3D vizualizaci během několika vteřin, zatímco předchozí systém umožňuje jen postupné mapování krok za krokem, na jehož základě teprve vygeneruje 3D mapu,“ </w:t>
      </w:r>
      <w:r>
        <w:rPr>
          <w:color w:val="1F497D"/>
        </w:rPr>
        <w:t>vysvětluje výhodu systému Rhytmia Neužil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Technologie 3D mapování (starší verze) se používá už cca 10 let a za tu dobu se stala zlatým standardem pro řešení komplexních srdečních arytmií, především nejčastější arytmie – fibrilace síní. Podle Neužila by bez 3D mapování nebylo vůbec možné tyto pacienty léčit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i/>
          <w:i/>
          <w:color w:val="1F497D"/>
        </w:rPr>
      </w:pPr>
      <w:r>
        <w:rPr>
          <w:color w:val="1F497D"/>
        </w:rPr>
        <w:t>Kardiologické oddělení Nemocnice Na Homolce je známé svým zaměřením na léčbu poruch srdečního rytmu, implantace kardiostimulátorů a defibrilátorů a léčbu akutních syndromů ischemické choroby srdeční. V posledním desetiletí se také podílí na výzkumu a vývoji nejnovějších technologií a může se pochlubit i řadou provedených unikátních zákroků, jako jsou například bezdrátové kardiostimulátory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Vápeníková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spacing w:before="0" w:after="0"/>
        <w:contextualSpacing/>
        <w:rPr>
          <w:color w:val="1F497D"/>
        </w:rPr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D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  <w:u w:val="none"/>
          </w:rPr>
          <w:t>martina.vapenik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ina.vapenik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3:00Z</dcterms:created>
  <dc:creator>nnh</dc:creator>
  <dc:description/>
  <dc:language>en-US</dc:language>
  <cp:lastModifiedBy>NNH</cp:lastModifiedBy>
  <cp:lastPrinted>2015-08-11T14:22:00Z</cp:lastPrinted>
  <dcterms:modified xsi:type="dcterms:W3CDTF">2015-10-08T09:23:00Z</dcterms:modified>
  <cp:revision>2</cp:revision>
  <dc:subject/>
  <dc:title/>
</cp:coreProperties>
</file>